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Exercises: What is IC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ed by: AP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xercise 1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nternet has changed the meaning of time and space. Consider your own experiences and refer to articles collected in the press/media to illustrate the questions below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plenary or in groups, discuss: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 have ICTs, particularly the Internet, changed our lives and relationships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at are their impact o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our daily work (address gender considerations, mobility, speed and productivity)?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ives of friends, colleagues, partners living and working in rural areas, other countries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Break up into groups of 4-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Identify ways in which ICT can facilitate problem solving or implement projects (assuming access to ICT). You may select a real problem or project from the experience of a member in the grou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color w:val="000000"/>
        </w:rPr>
        <w:t>Report back to plenar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itrainonline/mmt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600"/>
      <w:outlineLvl w:val="7"/>
    </w:pPr>
    <w:rPr>
      <w:b/>
      <w:i/>
      <w:iCs/>
      <w:sz w:val="1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ictintro_exercises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18:00Z</dcterms:created>
  <dc:creator>Ann Tothill</dc:creator>
  <dc:description/>
  <dc:language>en-US</dc:language>
  <cp:lastModifiedBy> </cp:lastModifiedBy>
  <dcterms:modified xsi:type="dcterms:W3CDTF">2004-07-11T20:54:00Z</dcterms:modified>
  <cp:revision>6</cp:revision>
  <dc:subject/>
  <dc:title>MULTIMEDIA TRAINING KIT</dc:title>
</cp:coreProperties>
</file>