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00"/>
        <w:rPr/>
      </w:pPr>
      <w:r>
        <w:rPr/>
        <w:t>MULTIMEDIA TRAINING KIT</w:t>
      </w:r>
    </w:p>
    <w:p>
      <w:pPr>
        <w:pStyle w:val="Heading2centred"/>
        <w:rPr/>
      </w:pPr>
      <w:r>
        <w:rPr/>
        <w:t>Trainers' notes: What is ICT?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ed by: Kate Wild and AP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n introductory unit and is meant to consolidate an understanding of ICT and its impact/use in modern lif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ing/dur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 should be programmed for a maximum of one hour (depending how much time is used for the exercise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outline and main topics covered</w:t>
              <w:tab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tions: IT, ICT, traditional media, Internet, et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verg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CT and modern lif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Internet and globaliz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audien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terial is intended for a middle-level audience drawn from a mixed group of stakeholders with a good understanding of the way their own sector works and the challenges facing it (civil society, media, private sector, government officials) but no detailed knowledge of ICT issue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 skills/knowledg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objectives/expected outcom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 able to define ICT: IT, communication, information, media, traditional technolog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 aware of convergence iss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 able to understand the links between ICT and the Interne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workshop activiti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 on using exercis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 1-3 stories from the local press, radio or television about ICTs and their role in modern life. Issues raised by articles can be explored during exercise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 included with uni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ners’ no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dou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of additional resour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Point present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erials evaluation for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shop evaluation for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pyright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the general ICTs policy glossary with this uni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trainer resourc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neede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with LCD projecto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updated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  <w:p>
    <w:pPr>
      <w:pStyle w:val="Footer"/>
      <w:ind w:right="360" w:hanging="0"/>
      <w:rPr/>
    </w:pPr>
    <w:r>
      <w:rPr/>
      <w:t>Available online from http://www.itrainonline.org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0"/>
        </w:tabs>
        <w:ind w:left="420" w:hanging="360"/>
      </w:pPr>
      <w:rPr>
        <w:rFonts w:ascii="Arial" w:hAnsi="Arial" w:cs="Aria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0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0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0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0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0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200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centred">
    <w:name w:val="Heading 2 centred"/>
    <w:basedOn w:val="Heading2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_trainers_note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54:00Z</dcterms:created>
  <dc:creator>Kate Wild</dc:creator>
  <dc:description/>
  <dc:language>en-US</dc:language>
  <cp:lastModifiedBy> </cp:lastModifiedBy>
  <dcterms:modified xsi:type="dcterms:W3CDTF">2004-07-11T20:51:00Z</dcterms:modified>
  <cp:revision>8</cp:revision>
  <dc:subject/>
  <dc:title>MULTIMEDIA TRAINING KIT</dc:title>
</cp:coreProperties>
</file>