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00"/>
        <w:rPr/>
      </w:pPr>
      <w:r>
        <w:rPr/>
        <w:t>MULTIMEDIA TRAINING KIT</w:t>
      </w:r>
    </w:p>
    <w:p>
      <w:pPr>
        <w:pStyle w:val="Heading2centred"/>
        <w:rPr/>
      </w:pPr>
      <w:r>
        <w:rPr/>
        <w:t>Workshop evaluation: What is ICT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ed b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Organization/trainer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 you for attending this workshop. Please fill in the evaluation form below – your feedback will help us improve our future training progra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Your name and e-mail address (optional)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ere the workshop aims made clear to you in advance (e.g. through the invitation)?</w:t>
      </w:r>
    </w:p>
    <w:p>
      <w:pPr>
        <w:pStyle w:val="Normal"/>
        <w:rPr/>
      </w:pPr>
      <w:r>
        <w:rPr/>
      </w:r>
    </w:p>
    <w:tbl>
      <w:tblPr>
        <w:tblW w:w="2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le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at cle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cle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How useful did you find the workshop overall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f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at usef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usef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How satisfied were you with the trainer?</w:t>
      </w:r>
    </w:p>
    <w:p>
      <w:pPr>
        <w:pStyle w:val="Normal"/>
        <w:rPr/>
      </w:pPr>
      <w:r>
        <w:rPr/>
      </w:r>
    </w:p>
    <w:tbl>
      <w:tblPr>
        <w:tblW w:w="2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atisfi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at satisfi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satisfi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How satisfied were you with the handouts?</w:t>
      </w:r>
    </w:p>
    <w:p>
      <w:pPr>
        <w:pStyle w:val="Normal"/>
        <w:rPr/>
      </w:pPr>
      <w:r>
        <w:rPr/>
      </w:r>
    </w:p>
    <w:tbl>
      <w:tblPr>
        <w:tblW w:w="2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atisfi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at satisfi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satisfi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How did you find the pace of the workshop?</w:t>
      </w:r>
    </w:p>
    <w:p>
      <w:pPr>
        <w:pStyle w:val="Normal"/>
        <w:rPr/>
      </w:pPr>
      <w:r>
        <w:rPr/>
      </w:r>
    </w:p>
    <w:tbl>
      <w:tblPr>
        <w:tblW w:w="2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s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righ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fa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How did you find the length of the workshop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sh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righ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lo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How satisfied were you with the organization of the workshop?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2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atisfi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at satisfi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satisfi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lease use this space for any other comments and suggestions for improv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Last updated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  <w:p>
    <w:pPr>
      <w:pStyle w:val="Footer"/>
      <w:ind w:right="360" w:hanging="0"/>
      <w:rPr/>
    </w:pPr>
    <w:r>
      <w:rPr/>
      <w:t>Available online from http://www.itrainonline.org/itrainonline/mmtk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jc w:val="center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0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00"/>
      <w:outlineLvl w:val="3"/>
    </w:pPr>
    <w:rPr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0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20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20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200"/>
      <w:outlineLvl w:val="7"/>
    </w:pPr>
    <w:rPr>
      <w:b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centred">
    <w:name w:val="Heading 2 cent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_ictintro_workshop_evaluatio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8:04:00Z</dcterms:created>
  <dc:creator>Ann Tothill</dc:creator>
  <dc:description/>
  <dc:language>en-US</dc:language>
  <cp:lastModifiedBy> </cp:lastModifiedBy>
  <cp:lastPrinted>2003-04-09T07:51:00Z</cp:lastPrinted>
  <dcterms:modified xsi:type="dcterms:W3CDTF">2004-07-11T20:51:00Z</dcterms:modified>
  <cp:revision>5</cp:revision>
  <dc:subject/>
  <dc:title>MULTIMEDIA TRAINING KIT</dc:title>
</cp:coreProperties>
</file>